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-1440" w:leader="none"/>
        </w:tabs>
        <w:jc w:val="right"/>
        <w:rPr/>
      </w:pPr>
      <w:r>
        <w:rPr/>
        <w:t>Policy No. 2110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right"/>
        <w:rPr/>
      </w:pPr>
      <w:r>
        <w:rPr/>
        <w:t xml:space="preserve">Instruction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lineRule="exact" w:line="28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65pt" to="467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TRANSITIONAL BILINGUAL</w:t>
      </w:r>
      <w:r>
        <w:rPr>
          <w:i/>
        </w:rPr>
        <w:t xml:space="preserve"> </w:t>
      </w:r>
      <w:r>
        <w:rPr/>
        <w:t xml:space="preserve">INSTRUCTION </w:t>
      </w:r>
      <w:ins w:id="0" w:author="steent" w:date="2011-03-21T15:35:00Z">
        <w:r>
          <w:rPr/>
          <w:t>PROGRAM</w:t>
        </w:r>
      </w:ins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  <w:t>The board has the highest commitment toward ensuring an equal educa</w:t>
        <w:softHyphen/>
        <w:t>tional opportunity for every student.  While English is the basic language of instruction in the district's schools, the district shall provide a transitional bilingual</w:t>
      </w:r>
      <w:r>
        <w:rPr>
          <w:i/>
        </w:rPr>
        <w:t xml:space="preserve"> </w:t>
      </w:r>
      <w:r>
        <w:rPr/>
        <w:t xml:space="preserve">program for children whose primary language is not English, and whose English skills are sufficiently deficient or absent to impair learning.  </w:t>
      </w:r>
      <w:ins w:id="1" w:author="steent" w:date="2011-03-16T10:39:00Z">
        <w:r>
          <w:rPr/>
          <w:t>The district’s Transitional Bilingual Instruction Program is designed to enable students to achieve competency in English. Annually, the board of directors will approve the district’s Transitional Bilingual Instruction Program.</w:t>
        </w:r>
      </w:ins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  <w:t xml:space="preserve">The district and its staff shall: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720"/>
        <w:rPr/>
      </w:pPr>
      <w:r>
        <w:rPr/>
        <w:t>A.</w:t>
        <w:tab/>
        <w:t>Communicate</w:t>
      </w:r>
      <w:r>
        <w:rPr>
          <w:i/>
        </w:rPr>
        <w:t xml:space="preserve">, </w:t>
      </w:r>
      <w:r>
        <w:rPr/>
        <w:t xml:space="preserve">whenever feasible, with parents of </w:t>
      </w:r>
      <w:ins w:id="2" w:author="steent" w:date="2011-03-16T10:40:00Z">
        <w:r>
          <w:rPr/>
          <w:t xml:space="preserve">English language learners </w:t>
        </w:r>
      </w:ins>
      <w:del w:id="3" w:author="steent" w:date="2011-03-16T10:40:00Z">
        <w:r>
          <w:rPr/>
          <w:delText>students in the</w:delText>
        </w:r>
      </w:del>
      <w:del w:id="4" w:author="steent" w:date="2011-03-16T10:40:00Z">
        <w:r>
          <w:rPr>
            <w:szCs w:val="24"/>
          </w:rPr>
          <w:delText xml:space="preserve"> </w:delText>
        </w:r>
      </w:del>
      <w:del w:id="5" w:author="steent" w:date="2011-03-16T10:40:00Z">
        <w:r>
          <w:rPr/>
          <w:delText xml:space="preserve">bilingual program </w:delText>
        </w:r>
      </w:del>
      <w:r>
        <w:rPr/>
        <w:t>in a language they can understand; and</w:t>
      </w:r>
    </w:p>
    <w:p>
      <w:pPr>
        <w:pStyle w:val="Level1"/>
        <w:ind w:left="720" w:hanging="720"/>
        <w:rPr>
          <w:ins w:id="7" w:author="steent" w:date="2011-03-16T10:41:00Z"/>
        </w:rPr>
      </w:pPr>
      <w:ins w:id="6" w:author="steent" w:date="2011-03-16T10:41:00Z">
        <w:r>
          <w:rPr/>
          <w:t>B.</w:t>
          <w:tab/>
          <w:tab/>
          <w:t>Assess and determine, by means of a state approved placement test, student eligibility within 10 days of enrollment and attendance;</w:t>
        </w:r>
      </w:ins>
    </w:p>
    <w:p>
      <w:pPr>
        <w:pStyle w:val="Level1"/>
        <w:rPr>
          <w:ins w:id="9" w:author="steent" w:date="2011-03-16T10:41:00Z"/>
        </w:rPr>
      </w:pPr>
      <w:ins w:id="8" w:author="steent" w:date="2011-03-16T10:41:00Z">
        <w:r>
          <w:rPr/>
          <w:t xml:space="preserve">C. </w:t>
          <w:tab/>
          <w:tab/>
          <w:t xml:space="preserve">Annually assess, by means of the state approved test, improvement in English language proficiency for each eligible English language learner; </w:t>
        </w:r>
      </w:ins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Level1"/>
        <w:rPr>
          <w:ins w:id="23" w:author="steent" w:date="2011-03-16T10:47:00Z"/>
        </w:rPr>
      </w:pPr>
      <w:del w:id="10" w:author="steent" w:date="2011-03-16T10:49:00Z">
        <w:r>
          <w:rPr/>
          <w:delText>B.</w:delText>
        </w:r>
      </w:del>
      <w:ins w:id="11" w:author="steent" w:date="2011-03-16T10:49:00Z">
        <w:r>
          <w:rPr/>
          <w:t>D.</w:t>
        </w:r>
      </w:ins>
      <w:r>
        <w:rPr/>
        <w:tab/>
        <w:t xml:space="preserve">Provide </w:t>
      </w:r>
      <w:ins w:id="12" w:author="steent" w:date="2011-03-16T10:42:00Z">
        <w:r>
          <w:rPr/>
          <w:t xml:space="preserve">professional development </w:t>
        </w:r>
      </w:ins>
      <w:del w:id="13" w:author="steent" w:date="2011-03-16T10:42:00Z">
        <w:r>
          <w:rPr/>
          <w:delText>inservice</w:delText>
        </w:r>
      </w:del>
      <w:r>
        <w:rPr/>
        <w:t xml:space="preserve"> training for </w:t>
      </w:r>
      <w:ins w:id="14" w:author="steent" w:date="2011-03-16T10:42:00Z">
        <w:r>
          <w:rPr/>
          <w:t xml:space="preserve">administrators, </w:t>
        </w:r>
      </w:ins>
      <w:r>
        <w:rPr/>
        <w:t xml:space="preserve">teachers, counselors, and other staff who are involved in the district's </w:t>
      </w:r>
      <w:del w:id="15" w:author="steent" w:date="2011-03-16T10:43:00Z">
        <w:r>
          <w:rPr/>
          <w:delText xml:space="preserve">transitional </w:delText>
        </w:r>
      </w:del>
      <w:r>
        <w:rPr/>
        <w:t>bilingual</w:t>
      </w:r>
      <w:r>
        <w:rPr>
          <w:i/>
        </w:rPr>
        <w:t xml:space="preserve"> </w:t>
      </w:r>
      <w:ins w:id="16" w:author="steent" w:date="2011-03-16T10:43:00Z">
        <w:r>
          <w:rPr/>
          <w:t xml:space="preserve">instruction </w:t>
        </w:r>
      </w:ins>
      <w:r>
        <w:rPr/>
        <w:t xml:space="preserve">program, </w:t>
      </w:r>
      <w:del w:id="17" w:author="steent" w:date="2011-03-16T10:45:00Z">
        <w:r>
          <w:rPr/>
          <w:delText xml:space="preserve">including alternative instructional programs, on </w:delText>
        </w:r>
      </w:del>
      <w:r>
        <w:rPr/>
        <w:t>appropriate</w:t>
      </w:r>
      <w:ins w:id="18" w:author="steent" w:date="2011-03-16T10:45:00Z">
        <w:r>
          <w:rPr/>
          <w:t xml:space="preserve"> use of</w:t>
        </w:r>
      </w:ins>
      <w:r>
        <w:rPr/>
        <w:t xml:space="preserve"> instruc</w:t>
        <w:softHyphen/>
        <w:t xml:space="preserve">tional strategies </w:t>
      </w:r>
      <w:ins w:id="19" w:author="steent" w:date="2011-03-16T10:46:00Z">
        <w:r>
          <w:rPr/>
          <w:t xml:space="preserve">and assessment results, and curriculum and instructional materials </w:t>
        </w:r>
      </w:ins>
      <w:r>
        <w:rPr/>
        <w:t xml:space="preserve">for </w:t>
      </w:r>
      <w:ins w:id="20" w:author="steent" w:date="2011-03-16T10:47:00Z">
        <w:r>
          <w:rPr/>
          <w:t xml:space="preserve">use with </w:t>
        </w:r>
      </w:ins>
      <w:del w:id="21" w:author="steent" w:date="2011-03-16T10:47:00Z">
        <w:r>
          <w:rPr/>
          <w:delText xml:space="preserve">students of </w:delText>
        </w:r>
      </w:del>
      <w:r>
        <w:rPr/>
        <w:t xml:space="preserve">culturally </w:t>
      </w:r>
      <w:ins w:id="22" w:author="steent" w:date="2011-03-16T10:47:00Z">
        <w:r>
          <w:rPr/>
          <w:t>and linguistically diverse students; and</w:t>
        </w:r>
      </w:ins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720"/>
        <w:rPr>
          <w:del w:id="25" w:author="steent" w:date="2011-03-16T10:49:00Z"/>
        </w:rPr>
      </w:pPr>
      <w:del w:id="24" w:author="steent" w:date="2011-03-16T10:49:00Z">
        <w:r>
          <w:rPr/>
          <w:delText>different backgrounds and use of curriculum materials and program models.</w:delText>
        </w:r>
      </w:del>
    </w:p>
    <w:p>
      <w:pPr>
        <w:pStyle w:val="Normal"/>
        <w:rPr>
          <w:ins w:id="27" w:author="steent" w:date="2011-03-16T10:49:00Z"/>
        </w:rPr>
      </w:pPr>
      <w:ins w:id="26" w:author="steent" w:date="2011-03-16T10:49:00Z">
        <w:r>
          <w:rPr/>
          <w:t>E. Provide for continuous improvement and evaluation of the district’s Program to determine its effectiveness.</w:t>
        </w:r>
      </w:ins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TextBody"/>
        <w:rPr>
          <w:ins w:id="28" w:author="steent" w:date="2011-03-16T10:50:00Z"/>
        </w:rPr>
      </w:pPr>
      <w:r>
        <w:rPr/>
        <w:t xml:space="preserve">For purposes of providing such services, the superintendent shall establish procedures for </w:t>
      </w:r>
    </w:p>
    <w:p>
      <w:pPr>
        <w:pStyle w:val="TextBody"/>
        <w:rPr>
          <w:ins w:id="30" w:author="steent" w:date="2011-03-16T10:50:00Z"/>
        </w:rPr>
      </w:pPr>
      <w:ins w:id="29" w:author="steent" w:date="2011-03-16T10:50:00Z">
        <w:r>
          <w:rPr/>
          <w:t>implementing the district’s Transitional Bilingual Instruction Program.</w:t>
        </w:r>
      </w:ins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>
          <w:del w:id="32" w:author="steent" w:date="2011-03-16T10:50:00Z"/>
        </w:rPr>
      </w:pPr>
      <w:del w:id="31" w:author="steent" w:date="2011-03-16T10:50:00Z">
        <w:r>
          <w:rPr/>
          <w:delText>identifying eligible students, evaluating a student's previous work, and granting credit to a student for purposes of graduation.</w:delText>
        </w:r>
      </w:del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lineRule="exact" w:line="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72pt;margin-top:0pt;width:467.95pt;height:1.3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  <w:t>Legal References:</w:t>
        <w:tab/>
        <w:t>RCW 28A.180</w:t>
      </w:r>
      <w:del w:id="33" w:author="steent" w:date="2011-03-16T10:50:00Z">
        <w:r>
          <w:rPr/>
          <w:delText>.010/080</w:delText>
        </w:r>
      </w:del>
      <w:r>
        <w:rPr/>
        <w:t xml:space="preserve">  Transitional bilingual instructional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  <w:tab/>
        <w:tab/>
        <w:tab/>
        <w:tab/>
        <w:tab/>
        <w:tab/>
        <w:t xml:space="preserve">     program</w:t>
      </w:r>
    </w:p>
    <w:p>
      <w:pPr>
        <w:pStyle w:val="References"/>
        <w:rPr>
          <w:ins w:id="35" w:author="steent" w:date="2011-03-16T10:50:00Z"/>
        </w:rPr>
      </w:pPr>
      <w:ins w:id="34" w:author="steent" w:date="2011-03-16T10:50:00Z">
        <w:r>
          <w:rPr/>
          <w:tab/>
          <w:t>WAC 392-160</w:t>
          <w:tab/>
          <w:t>Transitional Bilingual Instruction Program</w:t>
        </w:r>
      </w:ins>
    </w:p>
    <w:p>
      <w:pPr>
        <w:pStyle w:val="References"/>
        <w:rPr>
          <w:ins w:id="37" w:author="steent" w:date="2011-03-16T10:50:00Z"/>
        </w:rPr>
      </w:pPr>
      <w:ins w:id="36" w:author="steent" w:date="2011-03-16T10:50:00Z">
        <w:r>
          <w:rPr/>
          <w:tab/>
          <w:t xml:space="preserve">WAC 162-28-040      </w:t>
          <w:tab/>
          <w:t>English language limitations and national origin discrimination.</w:t>
        </w:r>
      </w:ins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>
          <w:del w:id="39" w:author="steent" w:date="2011-03-16T10:50:00Z"/>
        </w:rPr>
      </w:pPr>
      <w:del w:id="38" w:author="steent" w:date="2011-03-16T10:50:00Z">
        <w:r>
          <w:rPr/>
        </w:r>
      </w:del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5760" w:hanging="3600"/>
        <w:rPr>
          <w:del w:id="41" w:author="steent" w:date="2011-03-16T10:50:00Z"/>
        </w:rPr>
      </w:pPr>
      <w:del w:id="40" w:author="steent" w:date="2011-03-16T10:50:00Z">
        <w:r>
          <w:rPr/>
          <w:delText>WAC 392</w:delText>
          <w:noBreakHyphen/>
          <w:delText xml:space="preserve">160                 Transitional bilingual instructional </w:delText>
        </w:r>
      </w:del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5760" w:hanging="3600"/>
        <w:rPr>
          <w:del w:id="44" w:author="steent" w:date="2011-03-16T10:50:00Z"/>
        </w:rPr>
      </w:pPr>
      <w:del w:id="42" w:author="steent" w:date="2011-03-16T10:50:00Z">
        <w:r>
          <w:rPr>
            <w:rFonts w:eastAsia="Times" w:cs="Times"/>
          </w:rPr>
          <w:delText xml:space="preserve">                                         </w:delText>
        </w:r>
      </w:del>
      <w:del w:id="43" w:author="steent" w:date="2011-03-16T10:50:00Z">
        <w:r>
          <w:rPr/>
          <w:delText>program</w:delText>
        </w:r>
      </w:del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ins w:id="45" w:author="steent" w:date="2011-03-16T10:51:00Z">
        <w:r>
          <w:rPr/>
          <w:t>Revision Date: 11/27/06, 4/11/11</w:t>
        </w:r>
      </w:ins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9360" w:leader="none"/>
        </w:tabs>
        <w:rPr/>
      </w:pPr>
      <w:r>
        <w:rPr/>
        <w:t>Adoption Date: July 17, 2002</w:t>
      </w:r>
      <w:del w:id="46" w:author="steent" w:date="2011-03-16T10:51:00Z">
        <w:r>
          <w:rPr/>
          <w:br/>
          <w:delText>Revision Date: November 27, 2006</w:delText>
        </w:r>
      </w:del>
      <w:r>
        <w:rPr>
          <w:b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9360" w:leader="none"/>
        </w:tabs>
        <w:rPr/>
      </w:pPr>
      <w:r>
        <w:rPr/>
        <w:t>Woodland School District #404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" w:cs="Times New Roman"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spacing w:before="0" w:after="120"/>
      <w:ind w:left="360" w:hanging="360"/>
    </w:pPr>
    <w:rPr>
      <w:rFonts w:ascii="Times New Roman" w:hAnsi="Times New Roman" w:eastAsia="Times" w:cs="Times New Roman"/>
    </w:rPr>
  </w:style>
  <w:style w:type="paragraph" w:styleId="References">
    <w:name w:val="References"/>
    <w:basedOn w:val="Normal"/>
    <w:qFormat/>
    <w:pPr>
      <w:tabs>
        <w:tab w:val="clear" w:pos="720"/>
        <w:tab w:val="left" w:pos="-5040" w:leader="none"/>
        <w:tab w:val="left" w:pos="2160" w:leader="none"/>
        <w:tab w:val="left" w:pos="4680" w:leader="none"/>
        <w:tab w:val="left" w:pos="5040" w:leader="none"/>
        <w:tab w:val="left" w:pos="5184" w:leader="none"/>
      </w:tabs>
      <w:ind w:left="5040" w:hanging="5040"/>
    </w:pPr>
    <w:rPr>
      <w:rFonts w:ascii="Times New Roman" w:hAnsi="Times New Roman" w:eastAsia="Times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14:00Z</dcterms:created>
  <dc:creator>Joyce</dc:creator>
  <dc:description/>
  <cp:keywords/>
  <dc:language>en-US</dc:language>
  <cp:lastModifiedBy>steent</cp:lastModifiedBy>
  <cp:lastPrinted>2006-11-28T13:50:00Z</cp:lastPrinted>
  <dcterms:modified xsi:type="dcterms:W3CDTF">2011-03-21T22:35:00Z</dcterms:modified>
  <cp:revision>5</cp:revision>
  <dc:subject/>
  <dc:title>Policy No</dc:title>
</cp:coreProperties>
</file>